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4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453"/>
        <w:gridCol w:w="20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 КРАСНОЯРСКОГО СЕЛЬСКОГО ПОСЕЛЕНИЯ ЧЕТВЕРТО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Чакмарий ял, 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, 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14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 - четвертый                                                                      с. Красный Яр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 - ____                                                                      ___ декабря 2023 года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-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аботке и утверждении бюджета Краснояр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Звениг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и Марий Эл сроком на три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ункта 4 статьи 169 Бюджетного кодекса Российской Федерации Собрание депутатов Красноярского сельского поселения 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, что бюджет Красноярского сельского поселения Звениговского муниципального района Республики Марий Эл разрабатывается и утверждается сроком на три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асноя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</w:t>
        <w:tab/>
        <w:tab/>
        <w:tab/>
        <w:t xml:space="preserve">           Т.И.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7:00Z</dcterms:created>
  <dc:creator>Admin</dc:creator>
  <dc:description/>
  <cp:keywords/>
  <dc:language>en-US</dc:language>
  <cp:lastModifiedBy>adminrfo</cp:lastModifiedBy>
  <dcterms:modified xsi:type="dcterms:W3CDTF">2023-11-13T07:08:00Z</dcterms:modified>
  <cp:revision>10</cp:revision>
  <dc:subject/>
  <dc:title/>
</cp:coreProperties>
</file>